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униципального района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31.01.2018 №  62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670" w:right="-427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имнем фестивале Всероссийского физкультурно-спортивного комплекса «Готов к труду и обороне» (ГТО) среди всех категорий населения Пограничного муниципального райо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9923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ний фестиваль Всероссийского физкультурно-спортивного комплекса «Готов к труду и обороне» (ГТО) </w:t>
      </w:r>
      <w:r>
        <w:rPr>
          <w:rFonts w:cs="Times New Roman" w:ascii="Times New Roman" w:hAnsi="Times New Roman"/>
          <w:sz w:val="28"/>
          <w:szCs w:val="28"/>
        </w:rPr>
        <w:t xml:space="preserve">среди всех категорий населения Пограничн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Фестиваль) 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комплекс ГТО), утверждённым распоряжением Правительства Российской Федерации от 30 июня 2014 г. № 1165-р, и календарным планом официальных физкультурных и спортивных мероприятий Пограничного муниципального района на 2018 год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ведения Фестиваля является вовлечение населения </w:t>
        <w:br/>
        <w:t>в систематические занятия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Фестиваля являются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комплекса ГТО среди всех категорий населения;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физической подготовленности населения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ссового, спортивно-оздоровительного движения в Пограничном муниципальном районе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мотивирующих население к занятиям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ыполнению населением Пограничного муниципального района нормативов комплекса ГТО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Место и сроки проведения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стиваль проводится 16 февраля 2018 г. в спортивном зале МБОУ ДОД ДЮСШ (пгт. Пограничный, ул. Карла Маркса, д. 16а). Регистрация команд и участников в 13:00, начало в 14:00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торы мероприят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проведением Фестиваля возлагаются на помощника главы администрации Пограничного муниципального района по физической культуре и спорту, непосредственное проведение Фестиваля возлагается на Центр по приему норм ГТО в Пограничном муниципальном районе МБОУ ДОД ДЮСШ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Фестиваля – Миков Павел Николаевич (т. 8-42345-22776)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– Урюпин Александр Георгиевич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й секретарь – Яновская Елена Ивановна (т. 8-42345-22197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судейской бригады формируется 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дей, имеющих судейскую категорию по видам спорта, входящим в комплекс ГТО, и </w:t>
        <w:br/>
        <w:t xml:space="preserve">в соответствии с Квалификационными требованиями к спортивным судьям </w:t>
        <w:br/>
        <w:t>по видам спорта, утвержденными Минспортом Росс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Требования к участникам мероприятия и условия их допуск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Фестивале допускаются лица в возрасте от 13 до 70 лет и старш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относящиеся 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зрастным ступеням комплекса ГТО соответственно, в составах команд образовательных организаций, предприятий и трудовых коллективов Пограничного муниципальн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допуска врача, заявки от организации и, при необходимости (для лиц, не достигших совершеннолетия), согласия одного из родителей (законных представителей)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ы команды: представитель команды и 6 участников, в том числе по одному мальчику и девочке, юноше и девушке в I</w:t>
      </w:r>
      <w:bookmarkStart w:id="0" w:name="_Hlk5050907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V возрастных ступенях(13-15 и 16-17 лет), по одному мужчине и женщине в любой возрастной ступени комплекса ГТО (один из них капитан команды), имеющие необходимую физическую подготовку и по состоянию здоровья допущенные врачом к участию в физкультурном мероприятии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физкультурного мероприятия должны быть зарегистрированы на федеральном сайте ГТО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t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получить идентификационный номер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right="141"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283"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ограмма Фестивал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ртивная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грамма Фестиваля «зимнее пятиборье» состоит из 5 испытаний (тестов) со второй по одиннадцатую ступени комплекса ГТО в  соответствии с методическими рекомендациями по организации физкультурных мероприятий и спортивных мероприятий Всероссийского физкультурно-спортивного комплекса «Готов к труду и обороне» (ГТО)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7"/>
        <w:gridCol w:w="1176"/>
        <w:gridCol w:w="1093"/>
        <w:gridCol w:w="975"/>
        <w:gridCol w:w="985"/>
        <w:gridCol w:w="992"/>
        <w:gridCol w:w="993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испыт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V ступен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V ступ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V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упени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в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нош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в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енщин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клон вперед из положения стоя на гимнастической скамь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тягивание из виса на высокой (низкой) перекладине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сгибание разгибание рук в упоре лежа на пол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нимание туловища из положения лёжа на спи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ночный бег 3Х10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ыжок в длину с места толчком двумя ног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словия проведения соревнований</w:t>
      </w:r>
    </w:p>
    <w:p>
      <w:pPr>
        <w:pStyle w:val="Style25"/>
        <w:tabs>
          <w:tab w:val="clear" w:pos="708"/>
          <w:tab w:val="left" w:pos="9923" w:leader="none"/>
        </w:tabs>
        <w:spacing w:before="0" w:after="0"/>
        <w:ind w:right="14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грамме Фестиваля обязательно для всех членов сборных команд. Допускается участие более одной команды от одной образовательной организации, трудового коллектива, предприятия.</w:t>
      </w:r>
    </w:p>
    <w:p>
      <w:pPr>
        <w:pStyle w:val="Style25"/>
        <w:tabs>
          <w:tab w:val="clear" w:pos="708"/>
          <w:tab w:val="left" w:pos="9923" w:leader="none"/>
        </w:tabs>
        <w:spacing w:before="0" w:after="0"/>
        <w:ind w:right="141" w:firstLine="708"/>
        <w:contextualSpacing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всем видам спортивной программы проводятся в соответствии с методическими рекомендациями по тестированию населения в рамках комплекса ГТО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и Минспортом Росс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Style w:val="FontStyle23"/>
          <w:rFonts w:eastAsia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соревнованиях Фестиваля результаты участников определяются в соответствии со 100-очковыми </w:t>
      </w:r>
      <w:r>
        <w:rPr>
          <w:rStyle w:val="FontStyle23"/>
          <w:spacing w:val="-10"/>
          <w:sz w:val="28"/>
          <w:szCs w:val="28"/>
        </w:rPr>
        <w:t xml:space="preserve">таблицами оценки результатов (приложение № 2 к методическим рекомендация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енным приказом Минспорта России от 12 мая 2016 г. № 516</w:t>
      </w:r>
      <w:r>
        <w:rPr>
          <w:rStyle w:val="FontStyle23"/>
          <w:spacing w:val="-1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40" w:before="0" w:after="0"/>
        <w:ind w:right="141" w:firstLine="283"/>
        <w:jc w:val="both"/>
        <w:rPr>
          <w:rStyle w:val="FontStyle23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360"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одведения итогов</w:t>
      </w:r>
    </w:p>
    <w:p>
      <w:pPr>
        <w:pStyle w:val="Style191"/>
        <w:widowControl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Style w:val="FontStyle23"/>
          <w:spacing w:val="-10"/>
          <w:sz w:val="28"/>
          <w:szCs w:val="28"/>
        </w:rPr>
        <w:t xml:space="preserve">Личный зачет определяется </w:t>
      </w:r>
      <w:r>
        <w:rPr>
          <w:rStyle w:val="FontStyle23"/>
          <w:color w:val="000000"/>
          <w:spacing w:val="-10"/>
          <w:sz w:val="28"/>
          <w:szCs w:val="28"/>
        </w:rPr>
        <w:t>раздельно для каждой ступени комплекса ГТО среди мальчиков и девочек, юношей и девушек, мужчин и женщин</w:t>
      </w:r>
      <w:r>
        <w:rPr>
          <w:color w:val="000000"/>
          <w:spacing w:val="-10"/>
          <w:sz w:val="28"/>
          <w:szCs w:val="28"/>
        </w:rPr>
        <w:t xml:space="preserve"> по</w:t>
      </w:r>
      <w:r>
        <w:rPr>
          <w:rStyle w:val="FontStyle23"/>
          <w:spacing w:val="-10"/>
          <w:sz w:val="28"/>
          <w:szCs w:val="28"/>
        </w:rPr>
        <w:t xml:space="preserve"> наибольшей сумме очков, набранных во всех видах спортивной программы Фестиваля, согласно </w:t>
        <w:br/>
      </w:r>
      <w:r>
        <w:rPr>
          <w:bCs/>
          <w:sz w:val="28"/>
          <w:szCs w:val="28"/>
        </w:rPr>
        <w:t xml:space="preserve">100-очковой </w:t>
      </w:r>
      <w:r>
        <w:rPr>
          <w:rStyle w:val="FontStyle23"/>
          <w:spacing w:val="-10"/>
          <w:sz w:val="28"/>
          <w:szCs w:val="28"/>
        </w:rPr>
        <w:t>таблице оценки результатов.</w:t>
      </w:r>
    </w:p>
    <w:p>
      <w:pPr>
        <w:pStyle w:val="Style191"/>
        <w:widowControl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венстве суммы очков у двух или более участников, преимущество получает участник, показавший лучший результат в силовых испытаниях, при равенстве этого показателя - по результату в челночном беге.</w:t>
      </w:r>
    </w:p>
    <w:p>
      <w:pPr>
        <w:pStyle w:val="Style191"/>
        <w:widowControl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ный зачет определяется по сумме очков, набранных всеми участниками команды в личном зачете в соответствующих возрастных ступенях комплекса ГТО.</w:t>
      </w:r>
    </w:p>
    <w:p>
      <w:pPr>
        <w:pStyle w:val="Style191"/>
        <w:widowControl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Из участников, показавших лучшие результаты в тестировании, формируется сборная Пограничного муниципального района для участия в краевом зимнем Фестивале ГТО.</w:t>
      </w:r>
    </w:p>
    <w:p>
      <w:pPr>
        <w:pStyle w:val="Style191"/>
        <w:widowControl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Награжд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ники, занявшие 1-3 места в личном зачете среди мальчиков и девочек, юношей и девушек, мужчин и женщин в программе Фестиваля награждаются медалями и грамотами администрации Пограничного муниципального района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ители и призеры в общекомандном первенстве награждаются кубками и дипломами Администрации Пограничного муниципального район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участников, зарегистрированных в системе АИС ГТО и выполнивших необходимое количество нормативов для награждения знаком отличия комплекса ГТО, могут учитываться центром тестирования для представления к награждению соответствующим знаком отличия комплекса ГТО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Условия финансир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по организации и проведению мероприятия осуществляются за счет средств бюджета Пограничного муниципального района, предусмотренных в муниципальной программе «Развитие физической культуры и спорта в Пограничном муниципальном районе на 2017-2019 годы»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Обеспечение безопасности участников соревнован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культурно-спортивное мероприятие проводится на спортивных сооружениях, отвечающих требованиям соответствующих нормативных актов, действующих на территории Приморского края и направленных на обеспечение общественного порядка и безопасности участников и зрителей. Ответственные исполнители: руководители спортивных сооружений и главный судья мероприят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е скорой медицинской помощи осуществляется в соответствии с приказом Минздрава России от 01.03.2016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Порядок и сроки подачи заявок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ые заявки на участие в Фестивале по форме (приложение 1) под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два дня до нач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стиваля в Центр по приему норм ГТО в Пограничном муниципальном районе МБОУ ДОД ДЮСШ (пгт. Пограничный, ул. Карла Маркса, 16а) или в электронном вид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t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ogranichn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por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ogranichn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полненные именные заявки, идентичные предварительным, заверенные врачом, руководителем и печатью организации, подаются в центр тестирования в день проведения мероприятия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заявкой при регистрации на каждого участника предоставляются следующие документы: - паспорт или свидетельство о рождении (заверенные копии), справка от врача о допуске, согласие одного из родителей (законных представителей) несовершеннолетнего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форму заявки не допускаетс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является официальным вызовом на соревнования.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Положению о зимне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стивал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ого физкультурно-спортивн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лекса «Готов к труду и обороне» (ГТО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участие в программе зимнего фестиваля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0"/>
          <w:szCs w:val="20"/>
        </w:rPr>
        <w:t xml:space="preserve"> среди всех категорий населения Пограничн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559"/>
        <w:gridCol w:w="651"/>
        <w:gridCol w:w="1559"/>
        <w:gridCol w:w="1417"/>
        <w:gridCol w:w="1902"/>
        <w:gridCol w:w="1187"/>
        <w:gridCol w:w="1420"/>
      </w:tblGrid>
      <w:tr>
        <w:trPr>
          <w:trHeight w:val="280" w:hRule="atLeast"/>
        </w:trPr>
        <w:tc>
          <w:tcPr>
            <w:tcW w:w="8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разовательной организации, предприятия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. имя.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.м.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 номер в АИС ГТО (при наличии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организации (в соответствии с Уставо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  <w:t>подпись врача. дата.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щено к участию в Фестивале комплекса ГТО _______________________ человек.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 xml:space="preserve">        (прописью)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ind w:right="-427" w:firstLine="283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ru-RU"/>
        </w:rPr>
        <w:t>ДАТ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(М.П. медицинского учреждения)</w: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27" w:firstLine="2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.  Ф.И.О. полность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уководитель организации</w:t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П</w:t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.  Ф.И.О.)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/>
      </w:pPr>
      <w:r>
        <w:rPr>
          <w:rFonts w:cs="Times New Roman" w:ascii="Times New Roman" w:hAnsi="Times New Roman"/>
          <w:b/>
          <w:sz w:val="20"/>
          <w:szCs w:val="20"/>
        </w:rPr>
        <w:t>ФИО (полностью) ________________________________________________________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ый телефон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 ____________________________________________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hyperlink" Target="mailto:gto.pogranichny@mail.ru" TargetMode="External"/><Relationship Id="rId4" Type="http://schemas.openxmlformats.org/officeDocument/2006/relationships/hyperlink" Target="mailto:sport@pogranichny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40:00Z</dcterms:created>
  <dc:creator>praktikagto1149</dc:creator>
  <dc:description/>
  <cp:keywords/>
  <dc:language>en-US</dc:language>
  <cp:lastModifiedBy>115-3</cp:lastModifiedBy>
  <cp:lastPrinted>2018-01-31T10:38:00Z</cp:lastPrinted>
  <dcterms:modified xsi:type="dcterms:W3CDTF">2018-01-31T06:49:00Z</dcterms:modified>
  <cp:revision>7</cp:revision>
  <dc:subject/>
  <dc:title>«УТВЕРЖДАЮ»</dc:title>
</cp:coreProperties>
</file>